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五零年代小娇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衣轻抚雪花纷飞五零年代小娇妻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衣轻抚，雪花纷飞：五零年代小娇妻的温柔岁月</w:t>
      </w:r>
      <w:r>
        <w:rPr>
          <w:sz w:val="32"/>
          <w:szCs w:val="32"/>
        </w:rPr>
        <w:t>&lt;/p&gt;&lt;p&gt;&lt;img src="/static-img/zSGBwB33AKNBePtywmW1fapG5WzyIMm8AuOXNcjnSUV8z8YkqJpbYmtLC04q8BS9.jpg"&gt;&lt;/p&gt;&lt;p&gt;</w:t>
      </w:r>
      <w:r>
        <w:rPr>
          <w:sz w:val="32"/>
          <w:szCs w:val="32"/>
        </w:rPr>
        <w:t>在那个风起云涌的时代，五零年代的小娇妻们以她们坚韧不拔和温婉贤淑赢得了人们的敬仰。他们是家庭的支柱，是社会进步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张太太，她每天穿着简洁而优雅的旗袍，在丈夫外出打拼时照顾孩子，管理家务。她用自己的双手编织了一件又一件毛衣，为寒冷冬日添上一份暖意。她的笑容如同春日里最甜美的一朵花，让人心旷神怡。</w:t>
      </w:r>
      <w:r>
        <w:rPr>
          <w:sz w:val="32"/>
          <w:szCs w:val="32"/>
        </w:rPr>
        <w:t>&lt;/p&gt;&lt;p&gt;&lt;img src="/static-img/pTe6SFRObwtA45eB3VkbeapG5WzyIMm8AuOXNcjnSUWRVk6jaM2XraTCpUDg3peh7asgT3a91XiZ2DT5FJqwcPRZCbPcswbYcnEaBuSPBfm3CP7kE11yatlDhS6sHx49rVOkJMK8wTduOWR7CSmI7ApiaOGRmKHw3QJpsFE-ZUHrzBhxdD7c7SBDV9Wsp7uz.jpg"&gt;&lt;/p&gt;&lt;p&gt;</w:t>
      </w:r>
      <w:r>
        <w:rPr>
          <w:sz w:val="32"/>
          <w:szCs w:val="32"/>
        </w:rPr>
        <w:t xml:space="preserve">还有那位李阿姨，她虽然身材 </w:t>
      </w:r>
      <w:r>
        <w:rPr>
          <w:sz w:val="32"/>
          <w:szCs w:val="32"/>
        </w:rPr>
        <w:t>petite</w:t>
      </w:r>
      <w:r>
        <w:rPr>
          <w:sz w:val="32"/>
          <w:szCs w:val="32"/>
        </w:rPr>
        <w:t>，但她对待生活却充满了大方与慈爱。在农闲之余，她会带着孩子们去田野里收获果实，或是在菜园子中种植蔬菜。她教会孩子们勤劳、节俭和感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五零年代的小娇妻，他们没有豪门背景，也没有权力地位，但他们拥有的，却是一颗颗坚定的信念，一份份深沉的情感。一边守护着家庭，一边参与到社会变革中去，他们用实际行动诠释了什么是真正的大爱无畏。</w:t>
      </w:r>
      <w:r>
        <w:rPr>
          <w:sz w:val="32"/>
          <w:szCs w:val="32"/>
        </w:rPr>
        <w:t>&lt;/p&gt;&lt;p&gt;&lt;img src="/static-img/rAfkpDv6bVsKxdygj8YnD6pG5WzyIMm8AuOXNcjnSUWRVk6jaM2XraTCpUDg3peh7asgT3a91XiZ2DT5FJqwcPRZCbPcswbYcnEaBuSPBfm3CP7kE11yatlDhS6sHx49rVOkJMK8wTduOWR7CSmI7ApiaOGRmKHw3QJpsFE-ZUHrzBhxdD7c7SBDV9Wsp7uz.jpg"&gt;&lt;/p&gt;&lt;p&gt;</w:t>
      </w:r>
      <w:r>
        <w:rPr>
          <w:sz w:val="32"/>
          <w:szCs w:val="32"/>
        </w:rPr>
        <w:t>当年，我们看到那些小娇妻们，不仅仅看到了她们淡淡的妆容，更看到了她们内心深处那股力量，那股力量让我们相信，即使是在困难重重的时候，只要有家人相伴，就有希望。而现在，当我们回望过去，那些小娇妻所展现出的勇气与智慧依然令人敬佩，成为了我们学习和效仿的一代典范。</w:t>
      </w:r>
      <w:r>
        <w:rPr>
          <w:sz w:val="32"/>
          <w:szCs w:val="32"/>
        </w:rPr>
        <w:t>&lt;/p&gt;&lt;p&gt;&lt;a href = "/doc/604156-</w:t>
      </w:r>
      <w:r>
        <w:rPr>
          <w:sz w:val="32"/>
          <w:szCs w:val="32"/>
        </w:rPr>
        <w:t xml:space="preserve">五零年代小娇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衣轻抚雪花纷飞五零年代小娇妻的温柔岁月</w:t>
      </w:r>
      <w:r>
        <w:rPr>
          <w:sz w:val="32"/>
          <w:szCs w:val="32"/>
        </w:rPr>
        <w:t>.doc" rel="alternate" download="604156-</w:t>
      </w:r>
      <w:r>
        <w:rPr>
          <w:sz w:val="32"/>
          <w:szCs w:val="32"/>
        </w:rPr>
        <w:t xml:space="preserve">五零年代小娇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衣轻抚雪花纷飞五零年代小娇妻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